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___________________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 Муниципальным автономным  дошкольным  образовательным учреждением «Детский сад №346 комбинированного вида с татарским языком воспитания и обучения» Ново - Савиновского района г.Казани и родителем (законным представителем) ребенка, посещающего образовательную организацию в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г. Казань                                                                                                                      от «____»___________2020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«Детский сад №346 комбинированного вида с татарским языком воспитания и обучения» Ново-Савиновского района г. Казани, осуществляющее образовательную деятельность (далее – Образовательная организация), действующее на основании лицензии на право образовательной деятельности МОиН РТ  № 10087 от  22.08.2018 г., Закона «Об образовании в Российской Федерации» от 29.12.2012 г. №273-ФЗ, Семейного кодекса РФ, Закона РФ «Об автономных учреждениях» №174 от 03.11.2006 г., Закона РФ «О защите прав потребителей», Конвенции о правах ребенка, в лице заведующей МАДОУ «Детский сад №346 комбинированного вида с татарским языком воспитания и обучения», именуемый в дальнейшем «Исполнитель», в лице заведующей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Хафизовой Елены Валерьяновны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й на основа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ва, с одной стороны и родитель (законный представитель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 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я) в дальнейшем «Заказчик», с другой стороны, действующего в интересах  несовершеннолетнего ребе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  </w:t>
      </w:r>
      <w:r>
        <w:rPr>
          <w:rFonts w:cs="Times New Roman" w:ascii="Times New Roman" w:hAnsi="Times New Roman"/>
          <w:b/>
          <w:sz w:val="20"/>
          <w:szCs w:val="20"/>
        </w:rPr>
        <w:t>«___»______20_____ год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Ф.И.О ребен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живающего по адресу: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адрес места жительства ребенка 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 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разграничивает права и обязанности Сторон, как участников образовательного процесс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м договора являются: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, 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образовательной организации, присмотр и уход за Воспитанник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обучения: 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. Воспитание и обучение в образовательной организации ведется на татарском и русском языка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sz w:val="20"/>
          <w:szCs w:val="20"/>
          <w:u w:val="single"/>
        </w:rPr>
        <w:t>основная образовательная  программа дошкольного образов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__________ календарных лет (года)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пребывания Воспитанника в образовательной организации 10,5 час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ник зачисляется в группу №______ на основании заявления родителей (законных представителей)        медицинского заключения, Протокола заседания комиссии по комплектованию отдела образования Исполнительного комитета по Ново - Савиновскому району г. Казани  №  ______________ от  _________________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заимодействие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вправе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ую деятельность свободно выбирать, разрабатывать  и применять методики воспитания и обучения дете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на оказание платных услуг (далее - дополнительные образовательные услуги)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щиту профессиональной чести и достоинства сотрудников образовательной орган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другие возрастные группы в следующих случаях: при уменьшении количества детей своей возрастной группы,  на время карантина, в летний период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ть плату за содержание Воспитанника на основании постановлений Исполнительного комитета Муниципального образования г.Казан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перерасчеты платы за питание в случае отсутствия Воспитанника (по болезни, очередного и другого отпуска родителей, на основе предоставленных документов)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воспитания Воспитанника в семь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оспитанника в образовательную организацию после его 5-ти дневного отсутствия, без справки врача детской поликлиник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инимать Воспитанника в образовательную организацию, в случае несвоевременной оплаты за его содержани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 образовательную организацию больного ребен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Воспитанника из образовательной организа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медицинского заключения о состоянии здоровья ребенка (медицинским показаниям,   препятствующего его дальнейшему пребыванию в детском саду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Заказчик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истечении срока действия настоящего Договор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отдавать воспитанника лицам, не указанным в настоящем договоре, Родителям  в нетрезвом состоян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торгнуть настоящий Договор досрочно при систематическом невыполнения Заказчиком своих обязательств, уведомив их об этом за </w:t>
      </w:r>
      <w:r>
        <w:rPr>
          <w:rFonts w:cs="Times New Roman" w:ascii="Times New Roman" w:hAnsi="Times New Roman"/>
          <w:b/>
          <w:sz w:val="20"/>
          <w:szCs w:val="20"/>
        </w:rPr>
        <w:t>14 дн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ловий настоящего Договор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Заказчик вправ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: о поведении, эмоциональном состоянии Воспитанника  в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ремя его пребывания в образовательной организации, его развитии и способностях, в отношении к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.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Уставом образовательной организации, с Лицензией на осуществлении образовательной деятельности с образовательными программами и другими документами, регламентирующими организацию и осуществлении образовательной деятельности права и обязанности Воспитанника и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компенсацию части родительской платы за присмотр и уход за ребенком  в  Учреждении, на первого ребенка - </w:t>
      </w:r>
      <w:r>
        <w:rPr>
          <w:rFonts w:cs="Times New Roman" w:ascii="Times New Roman" w:hAnsi="Times New Roman"/>
          <w:b/>
          <w:sz w:val="20"/>
          <w:szCs w:val="20"/>
        </w:rPr>
        <w:t xml:space="preserve">20%, </w:t>
      </w:r>
      <w:r>
        <w:rPr>
          <w:rFonts w:cs="Times New Roman" w:ascii="Times New Roman" w:hAnsi="Times New Roman"/>
          <w:sz w:val="20"/>
          <w:szCs w:val="20"/>
        </w:rPr>
        <w:t xml:space="preserve"> на второго -</w:t>
      </w:r>
      <w:r>
        <w:rPr>
          <w:rFonts w:cs="Times New Roman" w:ascii="Times New Roman" w:hAnsi="Times New Roman"/>
          <w:b/>
          <w:sz w:val="20"/>
          <w:szCs w:val="20"/>
        </w:rPr>
        <w:t>50 %</w:t>
      </w:r>
      <w:r>
        <w:rPr>
          <w:rFonts w:cs="Times New Roman" w:ascii="Times New Roman" w:hAnsi="Times New Roman"/>
          <w:sz w:val="20"/>
          <w:szCs w:val="20"/>
        </w:rPr>
        <w:t xml:space="preserve">,  на третьего и последующего - </w:t>
      </w:r>
      <w:r>
        <w:rPr>
          <w:rFonts w:cs="Times New Roman" w:ascii="Times New Roman" w:hAnsi="Times New Roman"/>
          <w:b/>
          <w:sz w:val="20"/>
          <w:szCs w:val="20"/>
        </w:rPr>
        <w:t>70%  (</w:t>
      </w:r>
      <w:r>
        <w:rPr>
          <w:rFonts w:cs="Times New Roman" w:ascii="Times New Roman" w:hAnsi="Times New Roman"/>
          <w:sz w:val="20"/>
          <w:szCs w:val="20"/>
        </w:rPr>
        <w:t>п.5 ст.65 ФЗ «Об образовании в Российской Федерации»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полнительную компенсацию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Постановления Исполнительного комитета   Муниципального образования  г. Казани  </w:t>
      </w:r>
      <w:r>
        <w:rPr>
          <w:rFonts w:cs="Times New Roman" w:ascii="Times New Roman" w:hAnsi="Times New Roman"/>
          <w:b/>
          <w:sz w:val="20"/>
          <w:szCs w:val="20"/>
        </w:rPr>
        <w:t xml:space="preserve">№8470  от 30.09.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.  Дополнительная  компенсация назначается и выплачивается родителю (усыновителю, опекуну)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аключившему договор с Детским садом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2.  Дополнительная компенсация выплачивается в том случае, если величина дохода на одного чле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мьи  Воспитанника  не  превышает 20 000 тысяч рублей. </w:t>
      </w:r>
    </w:p>
    <w:tbl>
      <w:tblPr>
        <w:tblW w:w="9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3"/>
        <w:gridCol w:w="2154"/>
        <w:gridCol w:w="2405"/>
      </w:tblGrid>
      <w:tr>
        <w:trPr>
          <w:trHeight w:val="6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 дохода на одного члена семь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доля расходов граждан  на уплату родительской платы(%)</w:t>
            </w:r>
          </w:p>
        </w:tc>
      </w:tr>
      <w:tr>
        <w:trPr>
          <w:trHeight w:val="30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 ребе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 ребенка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 001 до 15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 001 до 2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%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ыше 20 000рубле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 с детьми в образовательной организации (утренники, физкультурные праздники, дни здоровья и др.)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 законные права и интересы Воспитанн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тава образовательной организации и условий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обязан: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2300-1 «О защите прав потребителей» и Федеральным законом от 29 декабря 2012г. №273 – ФЗ «Об образовании в Российской Федерации»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возрастных и индивидуальных особенностей; развитие его творческих способностей и интересов; заботиться об эмоциональном благополучии ребенка; формирование общей культуры, формирование предпосылок к учебной деятельност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Воспитанника с учетом его индивидуальных способносте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Воспитанника по образовательной программе, предусмотренной пунктом 1.3 настоящего Договора, организовать деятельность ребенка в соответствии с его возрастом, индивидуальными способностям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Обеспечить выполнение установленного режима функционирования образовательной организа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Воспитанника необходимым сбалансированным питанием: высококалорийное пит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ежимом возрастной группы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образовательный процесс в соответствии с требованиями СанПиН 2.4.1.3049-13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помещение с необходимыми условиями для медицинского обслуживания ребенка в образовательной орган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график посещения ребенком образовательной организации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дней в неделю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с 7.30-18.00</w:t>
      </w:r>
      <w:r>
        <w:rPr>
          <w:rFonts w:cs="Times New Roman" w:ascii="Times New Roman" w:hAnsi="Times New Roman"/>
          <w:sz w:val="20"/>
          <w:szCs w:val="20"/>
        </w:rPr>
        <w:t>, выходной: суббота, воскресенье, общегосударственные праздничные дни, в предпраздничные дни короче на 1 час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следующую возрастную группу по истечению возрастных данных с 01.09 каждого учебного год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блюдение требований ФЗ от 272006 г. №152-ФЗ  «О персональных данных в части сбора и хранения и обработки данных»,  персональных данных заказчика и Воспитанн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ять место за ребенком в случае его болезни, санаторно-курортного лечения карантина, отпуска и временного отсутствия Заказчика по уважительным причинам (болезнь, командировка, прочее), а также в летний период вне зависимости от продолжительности отпуска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ьготы  </w:t>
      </w:r>
      <w:r>
        <w:rPr>
          <w:rFonts w:cs="Times New Roman" w:ascii="Times New Roman" w:hAnsi="Times New Roman"/>
          <w:sz w:val="20"/>
          <w:szCs w:val="20"/>
        </w:rPr>
        <w:t xml:space="preserve">Заказчику (законному представителю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тей-инвалидов, детей-сирот и детей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ставшихся без попечения родителей по родительской оплате согласно законодательству (п.3 ст.65 ФЗ «Об образовании в Российской Федерации») в размере </w:t>
      </w:r>
      <w:r>
        <w:rPr>
          <w:rFonts w:cs="Times New Roman" w:ascii="Times New Roman" w:hAnsi="Times New Roman"/>
          <w:b/>
          <w:sz w:val="20"/>
          <w:szCs w:val="20"/>
        </w:rPr>
        <w:t>100%</w:t>
      </w:r>
      <w:r>
        <w:rPr>
          <w:rFonts w:cs="Times New Roman" w:ascii="Times New Roman" w:hAnsi="Times New Roman"/>
          <w:sz w:val="20"/>
          <w:szCs w:val="20"/>
        </w:rPr>
        <w:t xml:space="preserve">, а также предоставлять </w:t>
      </w:r>
      <w:r>
        <w:rPr>
          <w:rFonts w:cs="Times New Roman" w:ascii="Times New Roman" w:hAnsi="Times New Roman"/>
          <w:b/>
          <w:sz w:val="20"/>
          <w:szCs w:val="20"/>
        </w:rPr>
        <w:t>50%</w:t>
      </w:r>
      <w:r>
        <w:rPr>
          <w:rFonts w:cs="Times New Roman" w:ascii="Times New Roman" w:hAnsi="Times New Roman"/>
          <w:sz w:val="20"/>
          <w:szCs w:val="20"/>
        </w:rPr>
        <w:t xml:space="preserve"> льготу Родителю (законному представителю)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меющему трех или более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        Заказчик обязан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 Исполнителя, правил внутреннего распорядка, иных локальных нормативных актов, общепринятых норм поведения, в том числе, 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а Исполнителя и другим воспитанникам, не посягать на их честь и достоинство, условий настоящего договора, не допускать в их присутствии конфликт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   Своевременно вносить авансовую плату за  присмотр и уход,  предоставляемые Воспитаннику и дополнительные образовательные услуги, с дальнейшим перерасчетом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   При поступлении Воспитанника в образовательную организацию и в период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   Обеспечить посещения Воспитанника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6.   Информировать Исполнителя о предстоящем отсутствии Воспитанника  в образовательной организации или его болезни (в случае заболевания ребенка немедленно информировать старшую медицинскую сестру Учреждения по телефону </w:t>
      </w:r>
      <w:r>
        <w:rPr>
          <w:rFonts w:cs="Times New Roman" w:ascii="Times New Roman" w:hAnsi="Times New Roman"/>
          <w:b/>
          <w:sz w:val="20"/>
          <w:szCs w:val="20"/>
        </w:rPr>
        <w:t xml:space="preserve">523-69-20). </w:t>
      </w:r>
      <w:r>
        <w:rPr>
          <w:rFonts w:cs="Times New Roman" w:ascii="Times New Roman" w:hAnsi="Times New Roman"/>
          <w:sz w:val="20"/>
          <w:szCs w:val="20"/>
        </w:rPr>
        <w:t>В течен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го  дня извещать образовательную организацию о болезни ребенка. 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е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    Предоставлять справку после перенесенного заболевания, а также отсутствия ребенка  более </w:t>
      </w:r>
      <w:r>
        <w:rPr>
          <w:rFonts w:cs="Times New Roman" w:ascii="Times New Roman" w:hAnsi="Times New Roman"/>
          <w:b/>
          <w:sz w:val="20"/>
          <w:szCs w:val="20"/>
        </w:rPr>
        <w:t>5  календарных дней</w:t>
      </w:r>
      <w:r>
        <w:rPr>
          <w:rFonts w:cs="Times New Roman" w:ascii="Times New Roman" w:hAnsi="Times New Roman"/>
          <w:sz w:val="20"/>
          <w:szCs w:val="20"/>
        </w:rPr>
        <w:t xml:space="preserve"> (за исключением выходных и праздничных дней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  Бережно относиться к имуществу Исполнителя, возмещать ущерб, причиненный Воспитанником имуществу Исполнителя 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   Соблюдать санитарно – гигиенические требования, входить в помещение только в бах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  Выполнять требования санитарных норм и правил для дошкольных образовательных организаций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ежедневно расписываться за состояние здоровья ребенка, измерять температуру в группах раннего возраста – ежедневно, в дошкольных – после выходных дней, сообщать об отклонениях в здоровье ребенка воспитателю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приводить ребенка в образовательную организацию в опрятном виде и чистой одежде (у ребенка должна быть удобная сменная обувь и одежда, физкультурная форма, чешки, индивидуальный носовой платок, расческа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1.  Лично передавать и забирать Воспитанника у воспитателя, не передоверяя ребенка лицам, не достигшим 16-летнего возраста (или иные условия). При заборе детей из детского сада бабушками и дедушками иметь заявление от родителей, заверенной заведующей образовательной организаци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2.   Присутствовать на групповых и общих  родительских собраниях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3.   Заслушивать отчеты заведующей образовательной организации и педагогов в группе о работе с детьми, вносить предложения по ее улуч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   Размер, сроки и порядок оплаты за присмотр и уход за Воспитанником</w:t>
      </w:r>
    </w:p>
    <w:p>
      <w:pPr>
        <w:pStyle w:val="Style16"/>
        <w:spacing w:lineRule="auto" w:line="240"/>
        <w:ind w:left="426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1.   Вносить плату за присмотр и уход за ребенком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 числа текущего месяца в   сумме:___________________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___________________________________________________________________________________________________), </w:t>
      </w:r>
    </w:p>
    <w:p>
      <w:pPr>
        <w:pStyle w:val="Style16"/>
        <w:spacing w:lineRule="auto" w:line="240"/>
        <w:ind w:left="924" w:hanging="9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ом числе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бонентская плата </w:t>
      </w:r>
      <w:r>
        <w:rPr>
          <w:rFonts w:cs="Times New Roman" w:ascii="Times New Roman" w:hAnsi="Times New Roman"/>
          <w:sz w:val="20"/>
          <w:szCs w:val="20"/>
        </w:rPr>
        <w:t xml:space="preserve">__________________ 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лата за питание </w:t>
      </w:r>
      <w:r>
        <w:rPr>
          <w:rFonts w:cs="Times New Roman" w:ascii="Times New Roman" w:hAnsi="Times New Roman"/>
          <w:sz w:val="20"/>
          <w:szCs w:val="20"/>
        </w:rPr>
        <w:t>____________________.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 дальнейшим предоставлением воспитателям своей возрастной группы для отметки об оплате.</w:t>
      </w:r>
    </w:p>
    <w:p>
      <w:pPr>
        <w:pStyle w:val="Style16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    Начисление родительской платы производится из расчета фактически оказанной услуги по присмотру и уходу,   соразмерно количеству календарных дней, в течение которых оказывалась услуга.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    Заказчик обязуется своевременно предоставлять  документы на льготную оплату в бухгалтерию.</w:t>
      </w:r>
    </w:p>
    <w:p>
      <w:pPr>
        <w:pStyle w:val="Style16"/>
        <w:spacing w:lineRule="auto" w:line="240"/>
        <w:ind w:left="709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4.       В случае выбытия Воспитанника из образовательной организации родительская плата  за текущий месяц возврату не подлежит. В случае невнесения родительской платы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Style16"/>
        <w:spacing w:lineRule="auto" w:line="240"/>
        <w:ind w:left="709" w:hanging="92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spacing w:lineRule="auto" w:line="240"/>
        <w:ind w:left="709" w:hanging="9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6"/>
        <w:spacing w:lineRule="auto" w:line="240"/>
        <w:ind w:left="709" w:hanging="9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/>
        <w:ind w:left="709" w:hanging="92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709" w:hanging="92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.   Размер, сроки и порядок оплаты дополнительных образовательных услуг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 Исполнитель предоставляет Воспитаннику дополнительные услуги за рамками основной образовательной деятельности (данный вид образовательных услуг оказывается в порядке и сроки определенные договором на предоставление дополнительных образовательных услуг и Уставом, только с согласия Заказчика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    Полная стоимость дополнительных образовательных услуг, наименование, перечень и форма предоставления определяется в Договоре на оказание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3.     Заказчик ежемесячно оплачивает дополнительные образовательные услуги в сумме, указанной в договоре на оказание платных образовательных услуг.</w:t>
      </w:r>
    </w:p>
    <w:p>
      <w:pPr>
        <w:pStyle w:val="Style16"/>
        <w:spacing w:lineRule="auto" w:line="240" w:before="0" w:after="0"/>
        <w:ind w:left="709" w:hanging="92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4. Оплата производится в срок до 10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. 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1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м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1. 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7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подписания Сторонами и действует до выпуска Воспитанника в школу.с </w:t>
      </w:r>
      <w:r>
        <w:rPr>
          <w:rFonts w:cs="Times New Roman" w:ascii="Times New Roman" w:hAnsi="Times New Roman"/>
        </w:rPr>
        <w:t>_____________202__  года и действует до _____________202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2.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2 экземплярах</w:t>
      </w:r>
      <w:r>
        <w:rPr>
          <w:rFonts w:cs="Times New Roman" w:ascii="Times New Roman" w:hAnsi="Times New Roman"/>
          <w:sz w:val="20"/>
          <w:szCs w:val="20"/>
        </w:rPr>
        <w:t xml:space="preserve">, имеющих одинаковую юридическую силу, по одному для каждой из Сторон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4. Все споры и разногласия, которые могут возникнуть при исполнении условий настоящего Договора. Стороны будут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тремиться разрешать путем переговор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5. Споры, не урегулированные путем переговоров, разрешаются в судебном порядке, установленном законодательством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7.6. Ни одна из Сторон не вправе передавать свои права и обязанности по настоящему Договору третьим лицам без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исьменного согласия другой Сторон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7.7.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8. Договор действует с момента его подписания и может быть продлен, изменен, дополнен по соглашению Сторон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9. Изменения, дополнения к договору оформляются в форме приложения или дополнительного соглашения к нему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10.Один экземпляр хранится в образовательной организации в личном деле ребенка, другой – «Заказчика»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одителей или законных представителей).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Уставом  детского сада, лицензией, Образовательной  программой, Правилами и режимом работы     МАДОУ, Правилами приема детей в МАДОУ, Правилами внутреннего распорядка воспитанников , настоящим договором ознакомлен(а)  и согласен (а) _______________________________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платой за присмотр и уход ознакомлен (а)  и согласен (а)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. Реквизиты и подписи Сторон</w:t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4"/>
      </w:tblGrid>
      <w:tr>
        <w:trPr>
          <w:trHeight w:val="3559" w:hRule="atLeast"/>
        </w:trPr>
        <w:tc>
          <w:tcPr>
            <w:tcW w:w="549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ий сад №346     комбинированного ви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татарским языком воспитания и обучения»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-Савин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Казани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44 г. Казань ул. Ибрагимова, 57 А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/КПП 1657027900/1657010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561-10-69, 523-69-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тель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конные представители)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тел: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ий МАДОУ «Детский сад №346»                                Родитель 2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Е.В. Хафизова ___________________                                       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.: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____»___________________2020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дин экземпляр на руки получил(а) лично___________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6:00Z</dcterms:created>
  <dc:creator>user1</dc:creator>
  <dc:description/>
  <cp:keywords/>
  <dc:language>en-US</dc:language>
  <cp:lastModifiedBy>МАДОУ346</cp:lastModifiedBy>
  <cp:lastPrinted>2020-03-03T18:16:00Z</cp:lastPrinted>
  <dcterms:modified xsi:type="dcterms:W3CDTF">2020-03-03T15:19:00Z</dcterms:modified>
  <cp:revision>3</cp:revision>
  <dc:subject/>
  <dc:title/>
</cp:coreProperties>
</file>